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5" w:hanging="0"/>
        <w:jc w:val="center"/>
        <w:rPr>
          <w:rFonts w:ascii="Bookman Old Style" w:hAnsi="Bookman Old Style" w:cs="Bookman Old Style"/>
          <w:b/>
          <w:b/>
          <w:outline/>
          <w:shadow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outline/>
          <w:shadow/>
          <w:sz w:val="52"/>
          <w:szCs w:val="52"/>
          <w:lang w:val="uk-UA"/>
        </w:rPr>
        <w:t xml:space="preserve">З історії розвитку </w:t>
        <w:br/>
        <w:t>обчислювальної техніки.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outline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outline/>
          <w:shadow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ІІІ століття.</w:t>
      </w:r>
    </w:p>
    <w:p>
      <w:pPr>
        <w:pStyle w:val="Normal"/>
        <w:ind w:left="-360" w:right="535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19050</wp:posOffset>
            </wp:positionV>
            <wp:extent cx="2697480" cy="214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4" t="7424" r="6510" b="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45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  <w:lang w:val="uk-UA"/>
        </w:rPr>
        <w:t xml:space="preserve"> 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Рахівниця з кісточками, які пересувають дозволила спростити і пришвидшити обчислення. Сюди можна віднести римську рахівницю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абак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, китайську рахівницю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суан-пан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та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російську рахівницю</w:t>
      </w:r>
      <w:r>
        <w:rPr>
          <w:rFonts w:cs="Bookman Old Style" w:ascii="Bookman Old Style" w:hAnsi="Bookman Old Style"/>
          <w:sz w:val="36"/>
          <w:szCs w:val="36"/>
          <w:lang w:val="uk-UA"/>
        </w:rPr>
        <w:t>.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200</wp:posOffset>
            </wp:positionH>
            <wp:positionV relativeFrom="paragraph">
              <wp:posOffset>19685</wp:posOffset>
            </wp:positionV>
            <wp:extent cx="3049905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305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1617 рік.</w:t>
      </w:r>
    </w:p>
    <w:p>
      <w:pPr>
        <w:pStyle w:val="Normal"/>
        <w:ind w:left="-360" w:right="535" w:hanging="0"/>
        <w:jc w:val="both"/>
        <w:rPr/>
      </w:pPr>
      <w:r>
        <w:rPr>
          <w:rFonts w:eastAsia="Bookman Old Style" w:cs="Bookman Old Style" w:ascii="Bookman Old Style" w:hAnsi="Bookman Old Style"/>
          <w:sz w:val="36"/>
          <w:szCs w:val="36"/>
          <w:lang w:val="uk-UA"/>
        </w:rPr>
        <w:t xml:space="preserve"> 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В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лічильному пристрої Непера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операція множення виконувалася шляхом складання чисел, розміщених в прилягаючих один до одного сегментах.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233680</wp:posOffset>
            </wp:positionV>
            <wp:extent cx="3632200" cy="256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6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1642 рік.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Сумуюча машина Блеза Паскаля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дозволяла виконувати всі арифметичні дії при обертанні зв’язаних між собою зубчастих коліщаток з цифровими поділками. 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 xml:space="preserve">1673 рік. 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8895</wp:posOffset>
            </wp:positionV>
            <wp:extent cx="3276600" cy="176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6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Калькулятор Лейбніца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пришвидшив виконання операцій множення та ділення. Виконував чотири арифметичні операції і став прототипом Арифмометра.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193675</wp:posOffset>
            </wp:positionV>
            <wp:extent cx="2565400" cy="2692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69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1822 рік.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Різницева машина Чарльза Беббіджа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була призначена для розрахунків математичних таблиць. Дана машина мала: пам’ять, арифметичний пристрій, пристрій керування, пристрій введення, пристрій друкування.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1834 рік.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9200</wp:posOffset>
            </wp:positionH>
            <wp:positionV relativeFrom="paragraph">
              <wp:posOffset>14605</wp:posOffset>
            </wp:positionV>
            <wp:extent cx="3136900" cy="325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25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По задуму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Аналітична машина Чарльза Беббіджа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повинна була виконувати різноманітні обчислення, відповідно до набору інструкцій, записаних на перфокартах. Для  машини складала програми дочка Байрона Ада Лайвлес  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0600</wp:posOffset>
            </wp:positionH>
            <wp:positionV relativeFrom="paragraph">
              <wp:posOffset>203200</wp:posOffset>
            </wp:positionV>
            <wp:extent cx="3390900" cy="27203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20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1890 рік.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</w:t>
      </w:r>
    </w:p>
    <w:p>
      <w:pPr>
        <w:pStyle w:val="Normal"/>
        <w:ind w:left="-360" w:right="535" w:hanging="0"/>
        <w:jc w:val="both"/>
        <w:rPr/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Табулятор Холлеріта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був призначений для статистичної обробки перфокарт. Його закупила царська Росія, з метою проведення перепису населення на сучасному рівні.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1941 рік.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0</wp:posOffset>
            </wp:positionH>
            <wp:positionV relativeFrom="paragraph">
              <wp:posOffset>2200910</wp:posOffset>
            </wp:positionV>
            <wp:extent cx="5080000" cy="35032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03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Німецький вчений Конрад Цузе винайшов і побудував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перший універсальний комп’ютер</w:t>
      </w:r>
      <w:r>
        <w:rPr>
          <w:rFonts w:cs="Bookman Old Style" w:ascii="Bookman Old Style" w:hAnsi="Bookman Old Style"/>
          <w:sz w:val="36"/>
          <w:szCs w:val="36"/>
          <w:lang w:val="uk-UA"/>
        </w:rPr>
        <w:t>. Дана машина працювала в тисячу разів швидше, ніж будь-яка машина яка була в Німеччині на той час. Дана машина використовувалася для створення атомної бомби  та  для розрахунків траєкторії польоту ракет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1946 рік.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Дж. Проспер Екерт і Джон Мочлі  створили першу потужну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електронно-цифрову машину ЕНІАК.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</w:t>
      </w:r>
    </w:p>
    <w:p>
      <w:pPr>
        <w:pStyle w:val="Normal"/>
        <w:ind w:left="-360" w:right="535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6200</wp:posOffset>
            </wp:positionH>
            <wp:positionV relativeFrom="paragraph">
              <wp:posOffset>273050</wp:posOffset>
            </wp:positionV>
            <wp:extent cx="4368800" cy="34353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435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Конструкція машини виглядала фантастично складно, вона містила 17468 ламп. </w:t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360" w:right="535" w:hanging="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1950 рік.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У Радянському Союзі  в інституті математики АН УРСР у Києві під керівництвом академіка Лебедєва була створена перша ЕОМ з назвою МЕСМ.</w:t>
      </w:r>
    </w:p>
    <w:p>
      <w:pPr>
        <w:pStyle w:val="Normal"/>
        <w:ind w:left="-360" w:right="535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0</wp:posOffset>
            </wp:positionH>
            <wp:positionV relativeFrom="paragraph">
              <wp:posOffset>203835</wp:posOffset>
            </wp:positionV>
            <wp:extent cx="4051300" cy="25920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592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1953 рік.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Академіком Лебедєвим була створена ЕОМ БЕСМ, яка була визнана найбільш швидкодіючим із європейських пристроїв подібного типу.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9:00Z</dcterms:created>
  <dc:creator>Вася</dc:creator>
  <dc:description/>
  <cp:keywords/>
  <dc:language>en-US</dc:language>
  <cp:lastModifiedBy>Admin</cp:lastModifiedBy>
  <dcterms:modified xsi:type="dcterms:W3CDTF">2015-12-15T19:01:00Z</dcterms:modified>
  <cp:revision>4</cp:revision>
  <dc:subject/>
  <dc:title> З історії розвитку обчислювальної техніки</dc:title>
</cp:coreProperties>
</file>