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урок. Україна – моя Батьківщ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а. Розширити знання учнів про Батьківщину, формувати громадянські якості: патріотизм, людяність, працьовитість; соціальну та загальнокультурну компетентність; національну свідомість школярів;</w:t>
      </w:r>
      <w:r>
        <w:rPr>
          <w:sz w:val="28"/>
          <w:szCs w:val="28"/>
          <w:lang w:val="uk-UA"/>
        </w:rPr>
        <w:t xml:space="preserve"> розвивати бажання брати посильну участь у розбудові держави, наполегливо вчитися, щоб принести якомога більше         користі  рідній Україні; формувати активну громадянську        позицію, почуття любові до рідного краю, гордості за  його людей, </w:t>
      </w:r>
      <w:r>
        <w:rPr>
          <w:sz w:val="28"/>
          <w:szCs w:val="28"/>
        </w:rPr>
        <w:t>заохочувати творити добро, вирости гідними громадянами своєї держави. Виховувати повагу до державних символів,  розширювати пізнавальні інтереси школя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нання. Ілюстративний матеріал, ілюстрована карта України, державні символи України (плакати),  запис Гімну України, таблиці із завданнями, вислови  про рідний край, вишиті рушники, коро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тмотив. Можна все на світі вибирати, с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брати не  можна тільки Батьків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силь Сим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орогі діти! Шановні батьки, я рада вас вітати  у цьому світлому прекрасному класі з початком нового навчального року! Хочу побажати дітям цікавих подорожей по Країні Знань, а вам, батьки, міцного здоров’я, сімейного затишку, впевнено крокуйте зі своїми дітьми у прекрасну Країну дитинства, разом з дітьми відкривайте все нове і цікаве. В добру путь! </w:t>
      </w:r>
    </w:p>
    <w:p>
      <w:pPr>
        <w:pStyle w:val="Normal"/>
        <w:jc w:val="both"/>
        <w:rPr/>
      </w:pPr>
      <w:r>
        <w:rPr>
          <w:sz w:val="28"/>
          <w:szCs w:val="28"/>
        </w:rPr>
        <w:t>- А зараз розпочинаємо наш перш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</w:t>
        <w:br/>
        <w:t>Ми раді вас вітать у цій світлиці</w:t>
        <w:br/>
        <w:t>І дарувати хліб із золота пше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я.</w:t>
        <w:br/>
        <w:t>Щоб хліб святий у всіх був на столі,</w:t>
        <w:br/>
        <w:t>Щасливі були люди в місті і с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</w:t>
        <w:br/>
        <w:t>Серця в нас сповнені любов'ю, миром.</w:t>
        <w:br/>
        <w:t>Бажаємо, щоб зустріч була щ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подають на вишитому рушнику хліб-сі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ьогодні ми з вами поведемо мову про найдорожче серцю кожної людини. Нехай тему нашої розмови підкажуть рядки вірша Ліни Костенко.</w:t>
        <w:br/>
        <w:t>Буває, часом сліпну від краси,</w:t>
        <w:br/>
        <w:t>Спинюсь, не тямлю, що воно за диво,</w:t>
        <w:br/>
        <w:t xml:space="preserve">Оці степи, це небо, ці ліси </w:t>
        <w:br/>
        <w:t>Усе так гарно, чисто, незрадливо,</w:t>
        <w:br/>
        <w:t>Усе, є - дорога, явори,</w:t>
        <w:br/>
        <w:t>Усе моє - все зветься  …(Украї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ьогодні ми будемо говорити про найдорожче серцю кожної людини – про свою Батьків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Звучить запис пісні, «Україна» cл. і муз. Т. Петрин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ьогодні ми зібрал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дива – квіт квітч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всім вам розказ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країну – мат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Є край, де найкращі у світі піс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цвітом чарує ка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сонечко вперше всміхнулось тоб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дім твій – твоя Украї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ізні в світі є 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ні люди є на сві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ні гори,  полонини,</w:t>
      </w:r>
    </w:p>
    <w:p>
      <w:pPr>
        <w:pStyle w:val="Normal"/>
        <w:jc w:val="both"/>
        <w:rPr/>
      </w:pPr>
      <w:r>
        <w:rPr>
          <w:sz w:val="28"/>
          <w:szCs w:val="28"/>
        </w:rPr>
        <w:t>Різні трави, різні квіти,</w:t>
      </w:r>
    </w:p>
    <w:p>
      <w:pPr>
        <w:pStyle w:val="Normal"/>
        <w:jc w:val="both"/>
        <w:rPr/>
      </w:pPr>
      <w:r>
        <w:rPr>
          <w:sz w:val="28"/>
          <w:szCs w:val="28"/>
        </w:rPr>
        <w:t>А у нас, одна краї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рідніша нам усі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рекрасна Украї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ого народу ді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ю милішого, рідніш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Україна, - в світі н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олодшого, звучніш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 Україна – в світі н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Діти, а знаєте ви, що таке Батьківщ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тьківщина – це ліс осінні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 домівка твоя, і ш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гаряче сонячне ко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тьківщина – це труд, і свя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тьківщина – це мама й та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 твої найщиріші друз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бджола у веснянім луз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тьківщина – це рідна м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 дотримане чесн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що для вас є Батьківщ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Батьківщина це хата й ка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виросла біля ві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батьківщина – це вся Украї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в цілому світі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Батьківщина –це села й міст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 верба, що пустила гі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річка красива від нас недалеч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я наша рідна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Батьківщина –це будні і свя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неба безмежного ш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сливе дитинство, мама і та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радість, це ласка і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же Батьківщина - це та земля, де ми народились і живе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як зветься наша Батьківщ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раїна, Вітчизна, край, рідна земля, держава і т. д. )</w:t>
      </w:r>
    </w:p>
    <w:p>
      <w:pPr>
        <w:pStyle w:val="Normal"/>
        <w:jc w:val="both"/>
        <w:rPr/>
      </w:pPr>
      <w:r>
        <w:rPr>
          <w:sz w:val="28"/>
          <w:szCs w:val="28"/>
        </w:rPr>
        <w:t>А зараз пограємо. Погляньте на ряди букв. З кожного ряду знайдіть букву, яка відрізняється від інших, з цих букв складіть ще один вислів про наш рідний край: ссссссссссо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ггггггггггггт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нннчннннн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ллалллллллл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ввввввзввввв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єєєєєєєєєєєєеє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ллллмлллллл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ааалааааааааа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ррррррррррря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Отча 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івщино, земле рідна,</w:t>
        <w:br/>
        <w:t xml:space="preserve">Земле сонячна і хлібна, </w:t>
        <w:br/>
        <w:t>Ти навік у нас одна.</w:t>
        <w:br/>
        <w:t>Ти, як мати найрідніша,</w:t>
        <w:br/>
        <w:t>Ти з дитинства найміліша,</w:t>
        <w:br/>
        <w:t>Ти і взимку найтепліша -</w:t>
        <w:br/>
        <w:t>Наша отча стор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У якій частині світу знаходиться Україна?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Є в центрі Європи чудова країна,                                                                                                                                    Сягає корінням у сиві часи.                                                                                                                                                               І – це незалежна  моя Україна!                                                                                                                                            Тут гори Карпати, степи і лі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хто в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то я, що я? </w:t>
        <w:br/>
        <w:t>Хочеш знати?</w:t>
        <w:br/>
        <w:t xml:space="preserve">Українка моя мати, </w:t>
        <w:br/>
        <w:t>Батько мій вкраїнець зроду</w:t>
        <w:br/>
        <w:t>І козацького він роду.</w:t>
        <w:br/>
        <w:t>І хоч я малий ще нині,</w:t>
        <w:br/>
        <w:t xml:space="preserve">Але вірний син Вкраїни, </w:t>
        <w:br/>
        <w:t>І віддам свої всі сили</w:t>
        <w:br/>
        <w:t>Україні моїй милі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 всі – діти українські,</w:t>
        <w:br/>
        <w:t xml:space="preserve">                 Український славний рід.</w:t>
        <w:br/>
        <w:t xml:space="preserve">                 Дбаєм, щоб про нас маленьких</w:t>
        <w:br/>
        <w:t xml:space="preserve">                 Добра слава йшла у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, що рідне, хай нам буде</w:t>
        <w:br/>
        <w:t xml:space="preserve">                 Найдорожче і святе,</w:t>
        <w:br/>
        <w:t xml:space="preserve">                  Рідна мова, рідна віра,</w:t>
        <w:br/>
        <w:t xml:space="preserve">                  Рідний край наш – над 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, як ви думаєте, звідки бере початок наша Батьківщ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ідповіді діте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е місто має свою таємницю. Це таємниця виникнення міста. Давайте пригадаємо, чому наше місто називається Охтирка? Яка існує леген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ідповіді ді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тирка – це наше рідне місто. Воно було засновано у 1641 році. З нього починається наша Батьківщина. Тут ми народились, ви ростите, ходите до школи і милуєтесь красою рідного кра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, ти, моя Охтирщ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скла голу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 ти, ох ти,  Охтирщ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ість і жу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 ти, ох ти, Охтирщ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тримно час біж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 ти, ох ти, Охтирщ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й бог тебе 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итель показує і розказує про книгу «Охтирщи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і Україна за все наймиліш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рідна вітчизна, як мати – одна!</w:t>
      </w:r>
    </w:p>
    <w:p>
      <w:pPr>
        <w:pStyle w:val="Normal"/>
        <w:jc w:val="both"/>
        <w:rPr/>
      </w:pPr>
      <w:r>
        <w:rPr>
          <w:sz w:val="28"/>
          <w:szCs w:val="28"/>
        </w:rPr>
        <w:t>Для кожного мила, ясна найсвяті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краща у цілому світі в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Кожна країна  світу обов’язково повинна мати свої символи. Що ж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значає слово символ? Символ – це умовне позначення якогос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а, поняття чи яв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страждавши, виборовши волю, Україна має тепер свої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жавні символи. Назвемо ї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jc w:val="both"/>
        <w:rPr/>
      </w:pPr>
      <w:r>
        <w:rPr>
          <w:sz w:val="28"/>
          <w:szCs w:val="28"/>
        </w:rPr>
        <w:t>Символічний знак, ключ до історії, роду, міста, держави.  (Герб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герб – триз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 воля, слава й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ерб – триз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ля нас ко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ми зросли, ми є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завжди 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і піс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мо ми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цьке слово, означає урочисту, похвальну пісню  на честь богів і геро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Гім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ухання  запису Державного Гімну України)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палкі, мелодія врочис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ий Гімн ми знаємо у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ожного села, містечка, мі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клич один з мільйонів голо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наша клятва, заповідь священ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чують друзі й во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Україна вічна, незнищ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неї ясне світло навкр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г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тяг – пшениця у сте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голубим склепінням неба. ( Прап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пор – це державний симв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н є в кожної держа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для всіх – ознака 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для всіх ознака сл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ьо-жовтий прапор маєм:</w:t>
      </w:r>
    </w:p>
    <w:p>
      <w:pPr>
        <w:pStyle w:val="Normal"/>
        <w:jc w:val="both"/>
        <w:rPr/>
      </w:pPr>
      <w:r>
        <w:rPr>
          <w:sz w:val="28"/>
          <w:szCs w:val="28"/>
        </w:rPr>
        <w:t>Синє небо, жовте – жи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пор свій оберігає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н святиня, знають д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ьогодні щасливий омріяний час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я – є! Незалежна краї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 батьки здобули незалежність для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цвіла дорога Украї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, діти, Україна – це незалежна держава. Нещодавно ми відзначали день народження нашої Батьківщини. Коли це було, хто мені нагадає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ідповіді діте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ам’ятайте, діти, дату – 24 серпня 1991 року. Цього дня Україну було проголошено незалежною самостійною держа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зараз на честь свята нашої України – адже про неї сьогодні говорять всі учні в усіх містах і селах – ми колективно складемо вірш. Я буду читати початок, а ви добавляйте хоро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і великій є одна краї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на, неповторна, мила … (Украї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живуть тут люди добрі, працьови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кажу, до речі, ще й … (таланови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засівають і пісні співаю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ндурі грають і вірші …(складаю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жила ц раділа кожная 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була щаслива наша … (Батьківщина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Ми сьогодні багато говорили про нашу Батьківщину. Ще більш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ь отримаємо під час навчання в школі.</w:t>
      </w:r>
      <w:r>
        <w:rPr>
          <w:sz w:val="28"/>
          <w:szCs w:val="28"/>
          <w:lang w:val="uk-UA"/>
        </w:rPr>
        <w:t xml:space="preserve"> Ми з вами, як справжні патріоти і громадяни, покликані трудитися    невтомно, щоб наша Батьківщина розквітал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ов’язок </w:t>
      </w:r>
      <w:r>
        <w:rPr>
          <w:sz w:val="28"/>
          <w:szCs w:val="28"/>
        </w:rPr>
        <w:t>учн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Я буду вчитись, щоб знання здоб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і зробити в світі відкр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об корисним своїй державі б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 щоб прекрасним в нас було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Хліб на вишитому рушнику теж невід’ємний символ України. В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мволізує любов і достаток, щедрість і щирість української душі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йміть цей коровай, щоб була легкою ваша дорога у світлу Краї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нь, щоб ви були здорові, а в країні панували мир і злагода. Завжди  пам’ятайте, що ви – діти своєї рідної і милої країни зі своїми  звичаями і традиціями, легендами і казками, багатою, як земл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ою м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000080"/>
          <w:sz w:val="96"/>
          <w:szCs w:val="96"/>
          <w:lang w:val="uk-UA"/>
        </w:rPr>
        <w:t xml:space="preserve">Лейтмотив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 xml:space="preserve">Можна все на світі вибирати,                    сину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>Вибрати не  можна тільки Батьківщину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>Василь Симон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80"/>
          <w:sz w:val="180"/>
          <w:szCs w:val="180"/>
          <w:lang w:val="uk-UA"/>
        </w:rPr>
        <w:t xml:space="preserve"> </w:t>
      </w:r>
      <w:r>
        <w:rPr>
          <w:b/>
          <w:color w:val="000080"/>
          <w:sz w:val="180"/>
          <w:szCs w:val="180"/>
          <w:lang w:val="uk-UA"/>
        </w:rPr>
        <w:t xml:space="preserve">с с с с с с с с с о с </w:t>
      </w:r>
    </w:p>
    <w:p>
      <w:pPr>
        <w:pStyle w:val="Normal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 xml:space="preserve">г г т г г г г г г г г </w:t>
      </w:r>
    </w:p>
    <w:p>
      <w:pPr>
        <w:pStyle w:val="Normal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>н н н н ч н н н н н</w:t>
      </w:r>
    </w:p>
    <w:p>
      <w:pPr>
        <w:pStyle w:val="Normal"/>
        <w:jc w:val="both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>л л а л л л л л л л</w:t>
      </w:r>
    </w:p>
    <w:p>
      <w:pPr>
        <w:pStyle w:val="Normal"/>
        <w:jc w:val="both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44"/>
          <w:szCs w:val="144"/>
          <w:lang w:val="uk-UA"/>
        </w:rPr>
        <w:t xml:space="preserve"> </w:t>
      </w:r>
      <w:r>
        <w:rPr>
          <w:b/>
          <w:color w:val="000080"/>
          <w:sz w:val="180"/>
          <w:szCs w:val="180"/>
          <w:lang w:val="uk-UA"/>
        </w:rPr>
        <w:t xml:space="preserve">о о о о с о о о о о </w:t>
      </w:r>
    </w:p>
    <w:p>
      <w:pPr>
        <w:pStyle w:val="Normal"/>
        <w:ind w:left="360" w:hanging="0"/>
        <w:jc w:val="both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 xml:space="preserve">г г г г г г г г г г т с о с с с с с с с с с ф р ф ф ф ф  ф ф </w:t>
      </w:r>
    </w:p>
    <w:p>
      <w:pPr>
        <w:pStyle w:val="Normal"/>
        <w:ind w:left="360" w:hanging="0"/>
        <w:jc w:val="both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 xml:space="preserve">с о с с с с с с с с с </w:t>
      </w:r>
    </w:p>
    <w:p>
      <w:pPr>
        <w:pStyle w:val="Normal"/>
        <w:jc w:val="both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>п п п п п н п п п п</w:t>
      </w:r>
    </w:p>
    <w:p>
      <w:pPr>
        <w:pStyle w:val="Normal"/>
        <w:jc w:val="both"/>
        <w:rPr>
          <w:b/>
          <w:b/>
          <w:color w:val="000080"/>
          <w:sz w:val="180"/>
          <w:szCs w:val="180"/>
          <w:lang w:val="uk-UA"/>
        </w:rPr>
      </w:pPr>
      <w:r>
        <w:rPr>
          <w:b/>
          <w:color w:val="000080"/>
          <w:sz w:val="180"/>
          <w:szCs w:val="180"/>
          <w:lang w:val="uk-UA"/>
        </w:rPr>
        <w:t xml:space="preserve">л л л а л л л л л л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300"/>
          <w:szCs w:val="300"/>
          <w:lang w:val="uk-UA"/>
        </w:rPr>
      </w:pPr>
      <w:r>
        <w:rPr>
          <w:b/>
          <w:color w:val="FF0000"/>
          <w:sz w:val="300"/>
          <w:szCs w:val="300"/>
          <w:lang w:val="uk-UA"/>
        </w:rPr>
        <w:t>24 серпн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00"/>
          <w:szCs w:val="300"/>
          <w:lang w:val="uk-UA"/>
        </w:rPr>
      </w:pPr>
      <w:r>
        <w:rPr>
          <w:b/>
          <w:color w:val="FF0000"/>
          <w:sz w:val="300"/>
          <w:szCs w:val="300"/>
          <w:lang w:val="uk-UA"/>
        </w:rPr>
        <w:t>1991 року</w:t>
      </w:r>
    </w:p>
    <w:p>
      <w:pPr>
        <w:pStyle w:val="Normal"/>
        <w:ind w:left="-900" w:hanging="180"/>
        <w:jc w:val="center"/>
        <w:rPr/>
      </w:pPr>
      <w:r>
        <w:rPr>
          <w:color w:val="FF0000"/>
          <w:sz w:val="340"/>
          <w:szCs w:val="340"/>
          <w:u w:val="single"/>
          <w:lang w:val="uk-UA"/>
        </w:rPr>
        <w:t>Україна</w:t>
      </w:r>
      <w:r>
        <w:rPr>
          <w:color w:val="FF0000"/>
          <w:sz w:val="350"/>
          <w:szCs w:val="350"/>
          <w:lang w:val="uk-UA"/>
        </w:rPr>
        <w:t xml:space="preserve"> –</w:t>
      </w:r>
    </w:p>
    <w:p>
      <w:pPr>
        <w:pStyle w:val="Normal"/>
        <w:jc w:val="center"/>
        <w:rPr>
          <w:b/>
          <w:b/>
          <w:color w:val="FF0000"/>
          <w:sz w:val="360"/>
          <w:szCs w:val="360"/>
          <w:lang w:val="uk-UA"/>
        </w:rPr>
      </w:pPr>
      <w:r>
        <w:rPr>
          <w:b/>
          <w:color w:val="FF0000"/>
          <w:sz w:val="360"/>
          <w:szCs w:val="360"/>
          <w:lang w:val="uk-UA"/>
        </w:rPr>
        <w:t>моя</w:t>
      </w:r>
    </w:p>
    <w:p>
      <w:pPr>
        <w:pStyle w:val="Normal"/>
        <w:ind w:left="-1080" w:hanging="0"/>
        <w:rPr>
          <w:b/>
          <w:b/>
          <w:color w:val="FF0000"/>
          <w:sz w:val="260"/>
          <w:szCs w:val="260"/>
          <w:lang w:val="uk-UA"/>
        </w:rPr>
      </w:pPr>
      <w:r>
        <w:rPr>
          <w:b/>
          <w:color w:val="FF0000"/>
          <w:sz w:val="260"/>
          <w:szCs w:val="260"/>
          <w:lang w:val="uk-UA"/>
        </w:rPr>
      </w:r>
    </w:p>
    <w:p>
      <w:pPr>
        <w:pStyle w:val="Normal"/>
        <w:ind w:left="-1080" w:hanging="0"/>
        <w:jc w:val="center"/>
        <w:rPr/>
      </w:pPr>
      <w:r>
        <w:rPr>
          <w:color w:val="FF0000"/>
          <w:sz w:val="260"/>
          <w:szCs w:val="260"/>
          <w:u w:val="single"/>
          <w:lang w:val="uk-UA"/>
        </w:rPr>
        <w:t>Батьківщина</w:t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54:00Z</dcterms:created>
  <dc:creator>XP GAME 2007</dc:creator>
  <dc:description/>
  <cp:keywords/>
  <dc:language>en-US</dc:language>
  <cp:lastModifiedBy>Admin</cp:lastModifiedBy>
  <cp:lastPrinted>2008-08-31T01:45:00Z</cp:lastPrinted>
  <dcterms:modified xsi:type="dcterms:W3CDTF">2013-08-10T07:25:00Z</dcterms:modified>
  <cp:revision>19</cp:revision>
  <dc:subject/>
  <dc:title>Мета</dc:title>
</cp:coreProperties>
</file>