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23" w:hanging="0"/>
        <w:rPr>
          <w:sz w:val="28"/>
          <w:szCs w:val="28"/>
        </w:rPr>
      </w:pPr>
      <w:bookmarkStart w:id="0" w:name="bookmark0"/>
      <w:r>
        <w:rPr>
          <w:sz w:val="28"/>
          <w:szCs w:val="28"/>
          <w:lang w:eastAsia="uk-UA"/>
        </w:rPr>
        <w:t>Аналіз</w:t>
      </w:r>
      <w:bookmarkEnd w:id="0"/>
    </w:p>
    <w:p>
      <w:pPr>
        <w:pStyle w:val="TextBody"/>
        <w:jc w:val="center"/>
        <w:rPr>
          <w:b/>
          <w:b/>
          <w:bCs/>
          <w:lang w:val="uk-UA"/>
        </w:rPr>
      </w:pPr>
      <w:bookmarkStart w:id="1" w:name="bookmark1"/>
      <w:r>
        <w:rPr>
          <w:b/>
          <w:lang w:eastAsia="uk-UA"/>
        </w:rPr>
        <w:t xml:space="preserve">регуляторного впливу </w:t>
      </w:r>
      <w:bookmarkEnd w:id="1"/>
      <w:r>
        <w:rPr>
          <w:b/>
          <w:lang w:val="uk-UA" w:eastAsia="uk-UA"/>
        </w:rPr>
        <w:t>проекту Закону України «Про освіту»</w:t>
      </w:r>
    </w:p>
    <w:p>
      <w:pPr>
        <w:pStyle w:val="TextBody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проблеми, яку передбачається розв'язати шляхом державного регулювання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іністерством освіти і науки України розроблено проект Закону України «Про освіту» (далі – проект Закону) на виконання схваленого Меморандуму про співпрацю з Міжнародним валютним фондом, Плану заходів з виконання Програми діяльності Кабінету Міністрів України та Стратегії сталого розвитку «Україна – 2020» у 2015 році, затвердженого розпорядженням Кабінету Міністрів України від 4 березня 2015 р. № 213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ак, реалізація завдань, передбачених Програмою, яка обумовлена розробленням та прийняттям Верховною Радою України у новій редакції Закону України «Про освіту», докорінно змінить принцип функціонування сфери освіти, невід’ємною складовою якої є суспільно-правові відносини, опосередковані державним регулюванням, адже впродовж усього періоду існування незалежної України в освітньому секторі країни накопичувалися численні проблеми системного характеру, зокрема в галузях дошкільної, загальної середньої, професійно-технічної, позашкільної та вищої освіт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о зумовило необхідність кардинальних змін, спрямованих на підвищення якості і конкурентоспроможності освіти в нових економічних і соціокультурних умовах, збалансування підготовки кваліфікованих кадрів та потреб ринку праці, а також стало передумовою процесу реформування системи освіти в цілому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раховуючи викладене, а також правову природу законопроекту, який визначає основоположні засади функціонування освіти в цілому, включаючи XI розділів, основними завданнями я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є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досконалення правових механізмів реалізації конституційного права громадян на рівний доступ до якісної освіти на всіх рівнях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ворення умов для освіти особи упродовж життя (запровадження таких видів освіти як формальної, неформальної та інформальної)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ворення умов високоякісної системи освіти, доступної для кожної людини, у тому числі осіб з особливими освітніми потребами з урахуванням впровадження інклюзивного навчання в навчальних закладах різних типів та форм власності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безпечення децентралізації управління системою освіти та чіткого розмежування повноважень між органами виконавчої влади та органами місцевого самоврядування щодо заснування закладів освіти, їх ліцензування, акредитації, здійснення інших функцій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безпечення безоплатності дошкільної, повної загальної середньої освіти у державних та комунальних навчальних закладах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озвитку та підтримки профільного навчання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міни практики поза конкурсного вступу до вищих навчальних закладів на надання грошової підтримки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досконалення нормативно-правової бази освіти, у тому числі розроблення новітніх програм, зорієнтовних на модернізацію системи перепідготовки, підвищення кваліфікації та стажування педагогічних, науково-педагогічних працівників  і керівників навчальних закладів тощ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безпечення рівного доступу до освіти дітей незалежно від місця проживання шляхом розвитку мережі дошкільних, загальноосвітніх (для дітей з особливими освітніми потребами, зумовленими складними вадами розвитку), позашкільних навчальних закладів, поліпшення їх матеріально-технічного, навчально-методичного та інформаційного забезпечення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безпечення підвезення учнів та педагогічних працівників до місць навчання, роботи і додому, забезпечення гуртожитками, застосування різних форм навчання тощо,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изначення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роблеми, яку передбачається розв'язати шляхом державного регулювання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контексті проекту Закону України «Про освіту» опосередковано забезпеченням якості освіти, зокрема зовнішнього забезпечення якості освіти, за рахунок стандартизації;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ліцензування освітньої діяльності;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кредитації освітньої програми;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овнішнього незалежне оцінювання результатів навчання; моніторингу якості освіти; інституційного аудиту; атестації осіб, які здійснюють освітню діяльність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47" w:leader="none"/>
        </w:tabs>
        <w:spacing w:lineRule="auto" w:line="24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цілей державного регулювання</w:t>
      </w:r>
    </w:p>
    <w:p>
      <w:pPr>
        <w:pStyle w:val="12"/>
        <w:shd w:fill="auto" w:val="clear"/>
        <w:spacing w:lineRule="auto" w:line="240"/>
        <w:ind w:right="75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276"/>
        <w:ind w:right="75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 Закону підготовлений з метою створення та запровадження дієвого механізму реалізації, охорони та захисту конституційного права людини на освіту відповідно до природних та індивідуальних освітніх потреб особистості, а також забезпечення законодавчих гарантій підвищення інвестиційної привабливості системи освіти, спрямованих на економічне зростання і культурний розвиток країни в цілому, очікуваними результатами якого є створення системи освіти нового покоління, що забезпечить умови для здобуття освіти всіма категоріями населення України, сприятиме істотному зростанню інтелектуального, культурного, духовно-морального потенціалу суспільства та особистості.</w:t>
      </w:r>
    </w:p>
    <w:p>
      <w:pPr>
        <w:pStyle w:val="12"/>
        <w:spacing w:lineRule="auto" w:line="276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з метою реалізації вище вказаних завдань законопроектом встановлюється норми, відповідно до яких передбачено  шляхи вирішення  проблем за рахунок державного регулювання, зокрема забезпеченням якості освіти у вигляді проведення процедури ліцензування освітньої діяльності, яка є обов’язковою для навчальних закладів всіх рівнів та форм власності, в яких здобувається формальна освіта, та акредитації закладів освіти (освітніх програм), яка є обов’язковою для закладів освіти державної та комунальної форми власності, а також для закладів середньої освіти інших форм власності.</w:t>
      </w:r>
    </w:p>
    <w:p>
      <w:pPr>
        <w:pStyle w:val="22"/>
        <w:shd w:fill="auto" w:val="clear"/>
        <w:spacing w:lineRule="auto" w:line="240" w:before="0" w:after="0"/>
        <w:ind w:left="23" w:right="40" w:firstLine="65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ind w:left="20" w:firstLine="70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изначення та оцінка альтернативних способів досягнення встановлених цілей</w:t>
        <w:tab/>
      </w:r>
    </w:p>
    <w:p>
      <w:pPr>
        <w:pStyle w:val="11"/>
        <w:keepNext w:val="true"/>
        <w:keepLines/>
        <w:shd w:fill="auto" w:val="clear"/>
        <w:spacing w:lineRule="auto" w:line="276"/>
        <w:ind w:left="20" w:firstLine="68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Альтернативними способами вирішення зазначеної у розділі 1 цього аналізу проблеми є:</w:t>
      </w:r>
    </w:p>
    <w:p>
      <w:pPr>
        <w:pStyle w:val="11"/>
        <w:keepNext w:val="true"/>
        <w:keepLines/>
        <w:shd w:fill="auto" w:val="clear"/>
        <w:spacing w:lineRule="auto" w:line="276"/>
        <w:ind w:left="20" w:firstLine="68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1. Залишення існуючої ситуації без змін. </w:t>
      </w:r>
    </w:p>
    <w:p>
      <w:pPr>
        <w:pStyle w:val="Rvps2"/>
        <w:spacing w:lineRule="auto" w:line="27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алишення ситуації без змін численні проблеми системного характеру, зокрема в галузях дошкільної, загальної середньої, професійно-технічної, позашкільної та вищої освіти, які накопичувалися протягом всього періоду незалежності, та призвели до фактично екстенсивного використання матеріально-технічних, кадрових та організаційних ресурсів попередньої системи та прилаштування їх до потреб незалежної держави, продовження існування суспільно-правових відносин, обумовлених сферою освіти унеможливиться в контексті реалізації основних напрямків розвитку державної політики, передбачених Програмою діяльності Кабінету Міністрів України, схваленої Постановою Верховної Ради України від 11 грудня 2014 року № 26-VIII (далі – Програма), та Коаліційної угоди, підписаної і укладеної 21 листопада 2014 року її учасниками у Верховній Раді України VIII скликання (далі – Коаліційна угода), на виконання яких вже розроблено та прийнято низку нормативно-правових актів.</w:t>
      </w:r>
    </w:p>
    <w:p>
      <w:pPr>
        <w:pStyle w:val="Rvps2"/>
        <w:spacing w:lineRule="auto" w:line="27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запровадження такої альтернативи не забезпечить узгодження норм законодавства.</w:t>
      </w:r>
      <w:bookmarkStart w:id="2" w:name="bookmark7"/>
      <w:bookmarkStart w:id="3" w:name="bookmark6"/>
    </w:p>
    <w:p>
      <w:pPr>
        <w:pStyle w:val="Rvps2"/>
        <w:spacing w:lineRule="auto" w:line="27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еханізми </w:t>
      </w:r>
      <w:r>
        <w:rPr>
          <w:sz w:val="28"/>
          <w:szCs w:val="28"/>
          <w:lang w:val="uk-UA" w:eastAsia="uk-UA"/>
        </w:rPr>
        <w:t>т</w:t>
      </w:r>
      <w:r>
        <w:rPr>
          <w:sz w:val="28"/>
          <w:szCs w:val="28"/>
          <w:lang w:eastAsia="uk-UA"/>
        </w:rPr>
        <w:t>а заходи, що пропонуються для розв'язання проблеми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right="23" w:firstLine="709"/>
        <w:jc w:val="both"/>
        <w:rPr/>
      </w:pPr>
      <w:r>
        <w:rPr>
          <w:b w:val="false"/>
          <w:sz w:val="28"/>
          <w:szCs w:val="28"/>
          <w:lang w:val="uk-UA"/>
        </w:rPr>
        <w:t>Проект Закону України «Про освіту» пропонується прийняти у новій редакції, яким визначено основоположні засади функціонування освіти в цілому, включаючи XI розділів, зокре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озділ І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гальні положення, який встановлює норми щодо основних принципів держаної політики у сфері осві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озділ ІІ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истема освіти, який встановлює структуру освіти, складовими якої є початкова освіта; середня освіта; позашкільна освіта; професійна освіта; вища освіта; післядипломна освіта; підвищення кваліфікації; самоосві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озділ ІІІ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клади освіти, який встановлює статус, типи закладів освіти, та управління ни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озділ І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світні програми, кваліфікації та документи про осві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озділ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безпечення якості освіти, який визначає систему забезпечення якості освіти, до складової якої входить у тому числі і система зовнішнього забезпечення якості осві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озділ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Учасники освітнього процесу, який встановлює права і обов’язки осіб, які навчаються; права і обов’язки батьків та осіб, які їх замінюють; права і обов’язки педагогічних і науково-педагогічних працівникі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озділ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офесійний розвиток та оплата праці педагогічних та науково-педагогічних працівникі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eastAsia="en-US"/>
        </w:rPr>
        <w:t xml:space="preserve">Розділ </w:t>
      </w: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val="en-US" w:eastAsia="en-US"/>
        </w:rPr>
        <w:t>VIII</w:t>
      </w: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en-US"/>
        </w:rPr>
        <w:t xml:space="preserve"> Управління у сфері освіти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eastAsia="en-US"/>
        </w:rPr>
        <w:t xml:space="preserve">Розділ </w:t>
      </w: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val="en-US" w:eastAsia="en-US"/>
        </w:rPr>
        <w:t>IX</w:t>
      </w:r>
      <w:r>
        <w:rPr>
          <w:rFonts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color w:val="00000A"/>
          <w:kern w:val="2"/>
          <w:sz w:val="28"/>
          <w:szCs w:val="28"/>
          <w:lang w:eastAsia="en-US"/>
        </w:rPr>
        <w:t xml:space="preserve"> Інфраструктура осві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озділ X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інансування освіти та економічна діяльність закладів осві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озділ XІ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іжнародне співробітництво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righ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uk-UA" w:eastAsia="ru-RU"/>
        </w:rPr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2" w:right="23" w:firstLine="68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бґрунтування м</w:t>
      </w:r>
      <w:r>
        <w:rPr>
          <w:sz w:val="28"/>
          <w:szCs w:val="28"/>
          <w:lang w:eastAsia="uk-UA"/>
        </w:rPr>
        <w:t>ожлив</w:t>
      </w:r>
      <w:r>
        <w:rPr>
          <w:sz w:val="28"/>
          <w:szCs w:val="28"/>
          <w:lang w:val="uk-UA" w:eastAsia="uk-UA"/>
        </w:rPr>
        <w:t xml:space="preserve">остей </w:t>
      </w:r>
      <w:r>
        <w:rPr>
          <w:sz w:val="28"/>
          <w:szCs w:val="28"/>
          <w:lang w:eastAsia="uk-UA"/>
        </w:rPr>
        <w:t>досягнення визначених цілей у разі прийняття регуляторного акта</w:t>
      </w:r>
      <w:bookmarkEnd w:id="3"/>
      <w:r>
        <w:rPr>
          <w:sz w:val="28"/>
          <w:szCs w:val="28"/>
          <w:lang w:val="uk-UA" w:eastAsia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ія цього регуляторного акта забезпечить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досконалення правових механізмів реалізації конституційного права громадян на рівний доступ до якісної освіти на всіх рівнях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ворення умов для освіти особи упродовж життя (запровадження таких видів освіти як формальної, неформальної та інформальної)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ворення умов високоякісної системи освіти, доступної для кожної людини, у тому числі осіб з особливими освітніми потребами з урахуванням впровадження інклюзивного навчання в навчальних закладах різних типів та форм власності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безпечення децентралізації управління системою освіти та чіткого розмежування повноважень між органами виконавчої влади та органами місцевого самоврядування щодо заснування закладів освіти, їх ліцензування, акредитації, здійснення інших функцій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безпечення безоплатності дошкільної, повної загальної середньої освіти у державних та комунальних навчальних закладах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озвитку та підтримки профільного навчання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міни практики поза конкурсного вступу до вищих навчальних закладів на надання грошової підтримки; 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досконалення нормативно-правової бази освіти, у тому числі розроблення новітніх програм, зорієнтовних на модернізацію системи перепідготовки, підвищення кваліфікації та стажування педагогічних, науково-педагогічних працівників  і керівників навчальних закладів тощ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безпечення рівного доступу до освіти дітей незалежно від місця проживання шляхом розвитку мережі дошкільних, загальноосвітніх (для дітей з особливими освітніми потребами, зумовленими складними вадами розвитку), позашкільних навчальних закладів, поліпшення їх матеріально-технічного, навчально-методичного та інформаційного забезпечення,</w:t>
      </w:r>
    </w:p>
    <w:p>
      <w:pPr>
        <w:pStyle w:val="22"/>
        <w:shd w:fill="auto" w:val="clear"/>
        <w:spacing w:lineRule="auto" w:line="276" w:before="0" w:after="0"/>
        <w:ind w:left="100" w:right="20" w:firstLine="680"/>
        <w:rPr/>
      </w:pPr>
      <w:r>
        <w:rPr>
          <w:rFonts w:eastAsia="Calibri;Century Gothic"/>
          <w:sz w:val="28"/>
          <w:szCs w:val="28"/>
          <w:lang w:eastAsia="ru-RU"/>
        </w:rPr>
        <w:t>забезпечення підвезення учнів та педагогічних працівників до місць навчання, роботи і додому, забезпечення гуртожитками, застосування різних форм навчання тощо</w:t>
      </w:r>
      <w:r>
        <w:rPr>
          <w:rFonts w:eastAsia="Calibri;Century Gothic"/>
          <w:sz w:val="28"/>
          <w:szCs w:val="28"/>
          <w:lang w:val="uk-UA" w:eastAsia="ru-RU"/>
        </w:rPr>
        <w:t>.</w:t>
      </w:r>
    </w:p>
    <w:p>
      <w:pPr>
        <w:pStyle w:val="22"/>
        <w:shd w:fill="auto" w:val="clear"/>
        <w:spacing w:lineRule="auto" w:line="276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обто з</w:t>
      </w:r>
      <w:r>
        <w:rPr>
          <w:sz w:val="28"/>
          <w:szCs w:val="28"/>
          <w:lang w:eastAsia="uk-UA"/>
        </w:rPr>
        <w:t xml:space="preserve">апровадження зазначеного проекту </w:t>
      </w:r>
      <w:r>
        <w:rPr>
          <w:sz w:val="28"/>
          <w:szCs w:val="28"/>
          <w:lang w:val="uk-UA" w:eastAsia="uk-UA"/>
        </w:rPr>
        <w:t xml:space="preserve">наказу </w:t>
      </w:r>
      <w:r>
        <w:rPr>
          <w:sz w:val="28"/>
          <w:szCs w:val="28"/>
          <w:lang w:eastAsia="uk-UA"/>
        </w:rPr>
        <w:t>забезпечить високу вірогідність досягнення поставлених цілей.</w:t>
      </w:r>
    </w:p>
    <w:p>
      <w:pPr>
        <w:pStyle w:val="22"/>
        <w:shd w:fill="auto" w:val="clear"/>
        <w:spacing w:lineRule="auto" w:line="276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изначення очікуваних результатів прийняття акта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годи та витрати, які можуть виникати внаслідок дії регуляторного акта, приводяться в таблиці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102" w:firstLine="697"/>
        <w:jc w:val="both"/>
        <w:rPr>
          <w:sz w:val="28"/>
          <w:szCs w:val="28"/>
        </w:rPr>
      </w:pPr>
      <w:bookmarkStart w:id="4" w:name="bookmark8"/>
      <w:r>
        <w:rPr>
          <w:sz w:val="28"/>
          <w:szCs w:val="28"/>
          <w:lang w:eastAsia="uk-UA"/>
        </w:rPr>
        <w:t>Строк дії регуляторного акта</w:t>
      </w:r>
      <w:bookmarkEnd w:id="4"/>
    </w:p>
    <w:p>
      <w:pPr>
        <w:pStyle w:val="Style31"/>
        <w:spacing w:lineRule="auto" w:line="276"/>
        <w:ind w:firstLine="709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Регуляторний акт набирає чинності з 1 січня 2016 року. Строк дії регуляторного акта встановлюється на невизначений термін, оскільки</w:t>
      </w:r>
      <w:r>
        <w:rPr/>
        <w:t xml:space="preserve"> </w:t>
      </w:r>
      <w:r>
        <w:rPr>
          <w:sz w:val="28"/>
          <w:szCs w:val="28"/>
        </w:rPr>
        <w:t xml:space="preserve">правовідносини, що регулюються даним актом </w:t>
      </w:r>
      <w:r>
        <w:rPr>
          <w:rStyle w:val="FontStyle27"/>
          <w:sz w:val="28"/>
          <w:szCs w:val="28"/>
        </w:rPr>
        <w:t>носять постійний характер. Також с</w:t>
      </w:r>
      <w:r>
        <w:rPr>
          <w:sz w:val="28"/>
          <w:szCs w:val="28"/>
        </w:rPr>
        <w:t>трок дії регуляторного акта може корегуватися у зв'язку зі змінами до законодавства України, що регулює дію нормативного акта.</w:t>
      </w:r>
    </w:p>
    <w:p>
      <w:pPr>
        <w:pStyle w:val="22"/>
        <w:shd w:fill="auto" w:val="clear"/>
        <w:spacing w:lineRule="auto" w:line="276" w:before="0" w:after="0"/>
        <w:ind w:left="102" w:right="120" w:firstLine="6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100" w:firstLine="700"/>
        <w:jc w:val="both"/>
        <w:rPr>
          <w:sz w:val="28"/>
          <w:szCs w:val="28"/>
        </w:rPr>
      </w:pPr>
      <w:bookmarkStart w:id="5" w:name="bookmark9"/>
      <w:r>
        <w:rPr>
          <w:sz w:val="28"/>
          <w:szCs w:val="28"/>
          <w:lang w:eastAsia="uk-UA"/>
        </w:rPr>
        <w:t>Визначення показників результативності регуляторного акта</w:t>
      </w:r>
      <w:bookmarkEnd w:id="5"/>
    </w:p>
    <w:p>
      <w:pPr>
        <w:pStyle w:val="22"/>
        <w:shd w:fill="auto" w:val="clear"/>
        <w:spacing w:lineRule="auto" w:line="240" w:before="0" w:after="0"/>
        <w:ind w:left="100" w:firstLine="7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таточне визначення показників результативності проекту регуляторного акта можливе за рахунок співвідношення кількісних та якісних показників, аналіз яких можливий після розроблення та прийняття відповідних нормативно-правових актів, спрямованих на реалізацію цього законодавчого акту, що визначатимуть конкретні та деталізовані механізми застосування норм, закріплених у цьому акті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numPr>
          <w:ilvl w:val="2"/>
          <w:numId w:val="1"/>
        </w:numPr>
        <w:shd w:fill="auto" w:val="clear"/>
        <w:spacing w:lineRule="auto" w:line="240"/>
        <w:ind w:left="20" w:right="20" w:firstLine="660"/>
        <w:jc w:val="both"/>
        <w:rPr>
          <w:sz w:val="28"/>
          <w:szCs w:val="28"/>
          <w:lang w:val="uk-UA" w:eastAsia="uk-UA"/>
        </w:rPr>
      </w:pPr>
      <w:bookmarkStart w:id="6" w:name="bookmark10"/>
      <w:r>
        <w:rPr>
          <w:sz w:val="28"/>
          <w:szCs w:val="28"/>
          <w:lang w:eastAsia="uk-UA"/>
        </w:rPr>
        <w:t>Визначення заходів, за допомогою яких здійснюватиметься відстеження результативності ре</w:t>
      </w:r>
      <w:r>
        <w:rPr>
          <w:sz w:val="28"/>
          <w:szCs w:val="28"/>
          <w:lang w:val="uk-UA" w:eastAsia="uk-UA"/>
        </w:rPr>
        <w:t>г</w:t>
      </w:r>
      <w:r>
        <w:rPr>
          <w:sz w:val="28"/>
          <w:szCs w:val="28"/>
          <w:lang w:eastAsia="uk-UA"/>
        </w:rPr>
        <w:t>уляторного акта</w:t>
      </w:r>
      <w:bookmarkEnd w:id="6"/>
    </w:p>
    <w:p>
      <w:pPr>
        <w:pStyle w:val="22"/>
        <w:shd w:fill="auto" w:val="clear"/>
        <w:spacing w:lineRule="auto" w:line="240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стеженню</w:t>
      </w:r>
      <w:r>
        <w:rPr>
          <w:sz w:val="28"/>
          <w:szCs w:val="28"/>
          <w:lang w:eastAsia="uk-UA"/>
        </w:rPr>
        <w:t xml:space="preserve"> результативності зазначеного регуляторного акта </w:t>
      </w:r>
      <w:r>
        <w:rPr>
          <w:sz w:val="28"/>
          <w:szCs w:val="28"/>
          <w:lang w:val="uk-UA" w:eastAsia="uk-UA"/>
        </w:rPr>
        <w:t>передує його імплементація за рахунок  перегляду і аналізу законодавчих актів, актів Кабінету Міністрів України, власних нормативно-правових актів, а також нормативно-правових актів інших міністерств, у тому числі і регуляторних актів, в результаті яких буде внесено зміни до вказаних вище нормативно-правових актів, визнано такими, що втратили чинність, деякі нормативно-правові акти, на заміну яким буде прийнято нові,  а також розроблення нових нормативно-правових актів, предмет правового регулювання яких, не пов'язаний із попередньо прийнятими актами, які б визначали конкретні та деталізовані механізми застосування норм, закріплених у цьому акті.</w:t>
      </w:r>
    </w:p>
    <w:p>
      <w:pPr>
        <w:pStyle w:val="22"/>
        <w:shd w:fill="auto" w:val="clear"/>
        <w:spacing w:lineRule="auto" w:line="240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ind w:left="10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Normal"/>
        <w:ind w:firstLine="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іністр освіти і науки України                                                  Сергій КВІТ 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____»_________ 2015 р.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63085</wp:posOffset>
              </wp:positionH>
              <wp:positionV relativeFrom="paragraph">
                <wp:posOffset>273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15pt;mso-position-vertical-relative:text;margin-left:34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yle15">
    <w:name w:val="Основний текст_"/>
    <w:qFormat/>
    <w:rPr>
      <w:sz w:val="25"/>
      <w:szCs w:val="25"/>
      <w:lang w:bidi="ar-SA"/>
    </w:rPr>
  </w:style>
  <w:style w:type="character" w:styleId="Style16">
    <w:name w:val="Підпис до таблиці"/>
    <w:qFormat/>
    <w:rPr>
      <w:rFonts w:ascii="Times New Roman;Times New Roman" w:hAnsi="Times New Roman;Times New Roman" w:cs="Times New Roman;Times New Roman"/>
      <w:b/>
      <w:bCs/>
      <w:spacing w:val="0"/>
      <w:sz w:val="25"/>
      <w:szCs w:val="25"/>
      <w:u w:val="single"/>
    </w:rPr>
  </w:style>
  <w:style w:type="character" w:styleId="2">
    <w:name w:val="Основний текст (2)_"/>
    <w:qFormat/>
    <w:rPr>
      <w:b/>
      <w:bCs/>
      <w:sz w:val="25"/>
      <w:szCs w:val="25"/>
      <w:lang w:bidi="ar-SA"/>
    </w:rPr>
  </w:style>
  <w:style w:type="character" w:styleId="3">
    <w:name w:val="Основний текст (3)_"/>
    <w:qFormat/>
    <w:rPr>
      <w:lang w:val="ru-RU" w:bidi="ar-SA"/>
    </w:rPr>
  </w:style>
  <w:style w:type="character" w:styleId="21">
    <w:name w:val="Основний текст (2) + Не напівжирний"/>
    <w:qFormat/>
    <w:rPr>
      <w:b/>
      <w:bCs/>
      <w:sz w:val="25"/>
      <w:szCs w:val="25"/>
      <w:lang w:val="en-US" w:eastAsia="en-US" w:bidi="ar-SA"/>
    </w:rPr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7">
    <w:name w:val="Основний текст Знак"/>
    <w:qFormat/>
    <w:rPr>
      <w:sz w:val="28"/>
      <w:lang w:val="en-US"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Rvts0">
    <w:name w:val="rvts0"/>
    <w:qFormat/>
    <w:rPr>
      <w:rFonts w:cs="Times New Roman;Times New Roman"/>
    </w:rPr>
  </w:style>
  <w:style w:type="character" w:styleId="Style18">
    <w:name w:val="Текст у виносці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  <w:lang w:val="en-US" w:eastAsia="en-US"/>
    </w:rPr>
  </w:style>
  <w:style w:type="paragraph" w:styleId="22">
    <w:name w:val="Основний текст2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5"/>
      <w:lang w:val="en-US" w:eastAsia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  <w:lang w:val="en-US" w:eastAsia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845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44:00Z</dcterms:created>
  <dc:creator>user</dc:creator>
  <dc:description/>
  <dc:language>en-US</dc:language>
  <cp:lastModifiedBy>panenko</cp:lastModifiedBy>
  <cp:lastPrinted>2015-06-12T11:50:00Z</cp:lastPrinted>
  <dcterms:modified xsi:type="dcterms:W3CDTF">2015-06-13T15:44:00Z</dcterms:modified>
  <cp:revision>2</cp:revision>
  <dc:subject/>
  <dc:title>Аналіз</dc:title>
</cp:coreProperties>
</file>