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ВЯТО ПЕРШОГО ДЗВО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ать позивні свята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>Синьоокий вересень, здрастуй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оре усмішок, квітів навкол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Чорнобривці, жоржини, айст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Я спішу на твій поклик, шко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.   </w:t>
      </w:r>
      <w:r>
        <w:rPr>
          <w:sz w:val="28"/>
          <w:szCs w:val="28"/>
          <w:lang w:val="uk-UA"/>
        </w:rPr>
        <w:t>Я сьогодні зустріну знов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илих друзів  моїх, сім’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Я готовий вбирати но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удрість, школо, просту т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 xml:space="preserve">Добридень, друзі школярі! Добридень, шановні  учителі, батьки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гості нашого свят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 xml:space="preserve">Ось і закінчилося ще одне сповнене веселощів і радості літо. Якб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е впертий календар, то ми б і не повірили в це, адже листя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еревах ще зелене, а небо таке пронизливо синє і висок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 xml:space="preserve"> Хоч  як не жаль розлучатися з веселим літечком, я переконана, щ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ожен  із вас чекав початку навчання як великого свята. Адже це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наменний день дарує нові зустрічі старим друзям, відкриває нов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шляхи і народжує нові м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.   </w:t>
      </w:r>
      <w:r>
        <w:rPr>
          <w:sz w:val="28"/>
          <w:szCs w:val="28"/>
          <w:lang w:val="uk-UA"/>
        </w:rPr>
        <w:t xml:space="preserve">Головна подія сьогоднішнього свята – до нашого шкі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колективу вливається гомінке і непосидюче поповнення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ершокласн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>Тож нехай запам</w:t>
      </w:r>
      <w:r>
        <w:rPr>
          <w:sz w:val="28"/>
          <w:szCs w:val="28"/>
        </w:rPr>
        <w:t xml:space="preserve">’ятається їм на все життя їхній перший крок д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вершин піз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.  </w:t>
      </w:r>
      <w:r>
        <w:rPr>
          <w:sz w:val="28"/>
          <w:szCs w:val="28"/>
          <w:lang w:val="uk-UA"/>
        </w:rPr>
        <w:t>Дзвоник провіщає урочисте свят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звоник чародійний серце весел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устрічайте, друзі, першачків завзяти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Що кордони літа дружно перейшл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 xml:space="preserve">Отже, давайте урочисто привітаємо тих, хто сьогодні вперше ступає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 шкільне подвір’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.   </w:t>
      </w:r>
      <w:r>
        <w:rPr>
          <w:sz w:val="28"/>
          <w:szCs w:val="28"/>
          <w:lang w:val="uk-UA"/>
        </w:rPr>
        <w:t xml:space="preserve">А зустрічають їх з добрими побажаннями і рушниками на щастя 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брі знання найстарші учні нашої шкільної ро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>Ласкаво просимо друз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динадцятикласники утворюють коридор з рушників, а першокласники з класоводами під музику заходять на лінійку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.  </w:t>
      </w:r>
      <w:r>
        <w:rPr>
          <w:sz w:val="28"/>
          <w:szCs w:val="28"/>
          <w:lang w:val="uk-UA"/>
        </w:rPr>
        <w:t>Вітаємо учнів 1 – А класу! Двері в Країну Знань вам відкриває перша вчителька Людмила Миколаївна Пудченко. Талановита, творча, невтомна чарівниця дитячого на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.    </w:t>
      </w:r>
      <w:r>
        <w:rPr>
          <w:sz w:val="28"/>
          <w:szCs w:val="28"/>
          <w:lang w:val="uk-UA"/>
        </w:rPr>
        <w:t>Вітайте учнів 1 – Б класу! Протягом 4 – х років із вами буде перша вчителька - Катерина Петрівна Шевченко, яка навчить бачити і розрізняти добро і зло, дарувати людям рад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.   </w:t>
      </w:r>
      <w:r>
        <w:rPr>
          <w:sz w:val="28"/>
          <w:szCs w:val="28"/>
          <w:lang w:val="uk-UA"/>
        </w:rPr>
        <w:t>Вітаємо учнів  1 – В класу. Разом із першою вчителькою  Іриною Віталіївною  Поримською ви помандруєте незвичайними стежками у Країну Знань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.   </w:t>
      </w:r>
      <w:r>
        <w:rPr>
          <w:sz w:val="28"/>
          <w:szCs w:val="28"/>
          <w:lang w:val="uk-UA"/>
        </w:rPr>
        <w:t>Вітайте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чнів 1 – Г класу. Протягом 4 – х років мудрим наставником для вас буде Людмила Миколаївна Литвинюк, яка навчить вас бачити світ у  чудових надзвичайних кольорах людських почут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йшовши почесне коло, першокласники шикуються на лінійці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.  </w:t>
      </w:r>
      <w:r>
        <w:rPr>
          <w:sz w:val="28"/>
          <w:szCs w:val="28"/>
          <w:lang w:val="uk-UA"/>
        </w:rPr>
        <w:t>Школо! Рівняйсь! До внесення прапора стояти струнк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а.   </w:t>
      </w:r>
      <w:r>
        <w:rPr>
          <w:sz w:val="28"/>
          <w:szCs w:val="28"/>
          <w:lang w:val="uk-UA"/>
        </w:rPr>
        <w:t>Право винести Державний Прапор України надається кращим учням школи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« Козацький марш», учні виносять прапор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.</w:t>
        <w:tab/>
      </w:r>
      <w:r>
        <w:rPr>
          <w:sz w:val="28"/>
          <w:szCs w:val="28"/>
          <w:lang w:val="uk-UA"/>
        </w:rPr>
        <w:t>Дорогі вчителі! Шановні батьки, учні та гості свята! Урочиста лінійка, присвячена Святу першого дзвоника, початку навчального року, оголошується відкритою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Державний Гімн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гімн школи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а.     </w:t>
      </w:r>
      <w:r>
        <w:rPr>
          <w:sz w:val="28"/>
          <w:szCs w:val="28"/>
          <w:lang w:val="uk-UA"/>
        </w:rPr>
        <w:t>Традиція у нас існує здав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 хвилини щастя й урочистих свят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класти квіти до підніжжя обеліска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гадати про полеглих всіх солда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.  </w:t>
      </w:r>
      <w:r>
        <w:rPr>
          <w:sz w:val="28"/>
          <w:szCs w:val="28"/>
          <w:lang w:val="uk-UA"/>
        </w:rPr>
        <w:t xml:space="preserve"> Право покласти квіти до  пам</w:t>
      </w:r>
      <w:r>
        <w:rPr>
          <w:sz w:val="28"/>
          <w:szCs w:val="28"/>
        </w:rPr>
        <w:t>’ятника  воїнам</w:t>
      </w:r>
      <w:r>
        <w:rPr>
          <w:sz w:val="28"/>
          <w:szCs w:val="28"/>
          <w:lang w:val="uk-UA"/>
        </w:rPr>
        <w:t xml:space="preserve"> – визволителям надаєтьс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 музику «Журавли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іти несуть квіти до пам’</w:t>
      </w:r>
      <w:r>
        <w:rPr>
          <w:i/>
          <w:sz w:val="28"/>
          <w:szCs w:val="28"/>
        </w:rPr>
        <w:t>ятника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.   </w:t>
      </w:r>
      <w:r>
        <w:rPr>
          <w:sz w:val="28"/>
          <w:szCs w:val="28"/>
          <w:lang w:val="uk-UA"/>
        </w:rPr>
        <w:t>За традицією перше слово для  святкового привітання надається директору школи Катерині Андріївні Івченко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туп директора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едучий.   </w:t>
      </w:r>
      <w:r>
        <w:rPr>
          <w:sz w:val="28"/>
          <w:szCs w:val="28"/>
          <w:lang w:val="uk-UA"/>
        </w:rPr>
        <w:t>Сьогодні на нашому святі присутні почесні гості ______________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завітали до нас, щоб розділити з нами радісне хвилювання школярів та батьків і побажати їм усього найкращого в новому навчальному році. Отже, слово для привітання надається ______________________________________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туп гостей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узичний номер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 музику на самокаті  з’</w:t>
      </w:r>
      <w:r>
        <w:rPr>
          <w:i/>
          <w:sz w:val="28"/>
          <w:szCs w:val="28"/>
        </w:rPr>
        <w:t>являється дитина “</w:t>
      </w:r>
      <w:r>
        <w:rPr>
          <w:i/>
          <w:sz w:val="28"/>
          <w:szCs w:val="28"/>
          <w:lang w:val="uk-UA"/>
        </w:rPr>
        <w:t>Перше Вересня»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ерше Вересня.   </w:t>
      </w:r>
      <w:r>
        <w:rPr>
          <w:sz w:val="28"/>
          <w:szCs w:val="28"/>
          <w:lang w:val="uk-UA"/>
        </w:rPr>
        <w:t>Ледве встигло я на свято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Дуже клопоту багато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З дітлахами, як завжди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ідніми усіх, збуди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І Сашкові, і Оксанці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оскладай книжки у ранці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Зачеши і заплети,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овив’</w:t>
      </w:r>
      <w:r>
        <w:rPr>
          <w:sz w:val="28"/>
          <w:szCs w:val="28"/>
        </w:rPr>
        <w:t>язуй ще й банти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З усіма зроби зарядку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мий, охайно одягни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Бо ж відвикли від порядку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За канікули вони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І Наталку, і Миколку –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иряди усіх до школи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Бо бува втечуть куди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.     </w:t>
      </w:r>
      <w:r>
        <w:rPr>
          <w:sz w:val="28"/>
          <w:szCs w:val="28"/>
          <w:lang w:val="uk-UA"/>
        </w:rPr>
        <w:t>Та оце вже ти даремно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 святковий стрій поглянь –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одивитися приємно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Як стрічають Свято Знань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едучий.   </w:t>
      </w:r>
      <w:r>
        <w:rPr>
          <w:sz w:val="28"/>
          <w:szCs w:val="28"/>
          <w:lang w:val="uk-UA"/>
        </w:rPr>
        <w:t>Причепурені, вродливі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кільки хлопців і дівчат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Бачиш усмішки щасливі?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Бачиш радість у очах?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ерше Вересня.  </w:t>
      </w:r>
      <w:r>
        <w:rPr>
          <w:sz w:val="28"/>
          <w:szCs w:val="28"/>
          <w:lang w:val="uk-UA"/>
        </w:rPr>
        <w:t>Значить, любите ви школу?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отяг є до навчання?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І ждете невипадково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З нетерпінням цього дня?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едуча.   </w:t>
      </w:r>
      <w:r>
        <w:rPr>
          <w:sz w:val="28"/>
          <w:szCs w:val="28"/>
          <w:lang w:val="uk-UA"/>
        </w:rPr>
        <w:t>Школа – рідна нам домівка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правжні друзі вчителі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ай луна дзвіночок дзвінко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 кожнім місті і селі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ерше Вересня.   </w:t>
      </w:r>
      <w:r>
        <w:rPr>
          <w:sz w:val="28"/>
          <w:szCs w:val="28"/>
          <w:lang w:val="uk-UA"/>
        </w:rPr>
        <w:t>Свято розпочнімо словом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ро знання  в наш вік стрімкий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Вам в дарунок принесло я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Цей дзвіночок чарівний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ше Вересня передає ведучим дзвіночок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Стійте – но, заждіть, стривайте!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Зовсім я не чую їх –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Найшановніших на святі –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Іменинників моїх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Тих, що вперше йдуть до школи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Йдуть у свій найперший клас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Не бувало ще ніколи 1 Вересня без вас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Що, скажіть, із ними сталось?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Де поділись новачки?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Відгукніться, першачки!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ершокласник.  </w:t>
      </w:r>
      <w:r>
        <w:rPr>
          <w:sz w:val="28"/>
          <w:szCs w:val="28"/>
          <w:lang w:val="uk-UA"/>
        </w:rPr>
        <w:t>Агов, ми тут!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Не злякались, не сховались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Стоїмо й чекаємо, щоб ви слово дали нам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едучий.    </w:t>
      </w:r>
      <w:r>
        <w:rPr>
          <w:sz w:val="28"/>
          <w:szCs w:val="28"/>
          <w:lang w:val="uk-UA"/>
        </w:rPr>
        <w:t>Слово надається першокласникам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туп першокласників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ращі квіти у руках,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еселіше сонце сяє,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нань лежить сьогодні шлях,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ього перший клас ступає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іменниками звуть,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ють з першим днем навчання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е: малі не підведуть,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ись є у нас бажання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читись хочу дуже – дуже,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знаю – це нелегка праця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ама трохи допоможе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ещо пригадає бабця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уло літо чарівне,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часу ми не марнували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боти були про одне: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до школи щось купляли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фелик бідний аж тріщав,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м всього здавалось мало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рби і зошити, й пенал – 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атусі грошей не ставало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вересня настало,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же довго я чекала!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ляльок в шухлядку склала,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школу жодної не брала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епер я – учениця,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«12» буду вчиться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 і довго я збирався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раз у перший клас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ів десять одягався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мивався десять раз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овий портфель поклав я 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ять ручок, два пенали,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 машинок, пиріжок…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 місця для книжок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а я всю ніч крутився,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кидався раз у раз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умав, що вже запізнився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ший раз у перший клас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дуть в школі парти й букварі,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дуть нас перерви і уроки,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айбільше вчителі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ами матимуть мороки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щай,  дитинства любий світ,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жде життя цікаве, нове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вчання сьогодні всіх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каво просить рідна школа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 шкільний дзвінок луна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сіх дітей, що вчитись хочуть,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Божа ласка й доброта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м у навчанні допоможуть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адість всім ми підросли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шу школу йдем щасливі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 школи ми знання несли,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Дай, Боже, нам здоров’</w:t>
      </w:r>
      <w:r>
        <w:rPr>
          <w:sz w:val="28"/>
          <w:szCs w:val="28"/>
        </w:rPr>
        <w:t>я й сили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>Сьогодні не менш важливий день і для наших п’</w:t>
      </w:r>
      <w:r>
        <w:rPr>
          <w:sz w:val="28"/>
          <w:szCs w:val="28"/>
        </w:rPr>
        <w:t xml:space="preserve">ятикласників. </w:t>
      </w:r>
      <w:r>
        <w:rPr>
          <w:sz w:val="28"/>
          <w:szCs w:val="28"/>
          <w:lang w:val="uk-UA"/>
        </w:rPr>
        <w:t>Адже вони перейшли із початкової школи до середньої. Їх зустрічає новий класний керівник і нові вчителі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/>
      </w:pPr>
      <w:r>
        <w:rPr>
          <w:i/>
          <w:sz w:val="28"/>
          <w:szCs w:val="28"/>
          <w:lang w:val="uk-UA"/>
        </w:rPr>
        <w:t>Виходять учні – п’</w:t>
      </w:r>
      <w:r>
        <w:rPr>
          <w:i/>
          <w:sz w:val="28"/>
          <w:szCs w:val="28"/>
          <w:lang w:val="en-US"/>
        </w:rPr>
        <w:t>ятикласники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 учора в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чатк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школ</w:t>
      </w:r>
      <w:r>
        <w:rPr>
          <w:sz w:val="28"/>
          <w:szCs w:val="28"/>
          <w:lang w:val="uk-UA"/>
        </w:rPr>
        <w:t>і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чителькою першою своєю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дізнавалися про все навколо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озумнішими ставали з нею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пер нам клопотів, мабуть, побільшає,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ів буде більше і завдань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 ми подолаємо всі труднощі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перто покрокуємо до знань!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початкова школа в нашім серці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иться назавжди крізь роки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відкрила нам основи знань цікавих;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вала світло доброти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узична пауза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/>
      </w:pPr>
      <w:r>
        <w:rPr>
          <w:b/>
          <w:sz w:val="28"/>
          <w:szCs w:val="28"/>
          <w:lang w:val="uk-UA"/>
        </w:rPr>
        <w:t xml:space="preserve">Ведучий.   </w:t>
      </w:r>
      <w:r>
        <w:rPr>
          <w:sz w:val="28"/>
          <w:szCs w:val="28"/>
          <w:lang w:val="uk-UA"/>
        </w:rPr>
        <w:t>Востаннє одинадцятикласники присутні на шкільній пешовересневій лінійці. Багато років вони зустрічали на цьому майданчику перший день осені. А сьогодні вирушають у доросле життя. Лише один рік – і дитинство назавжди попрощається з ними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дять одинадцятикласники.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ізнаємось, що сьогодні нам дуже хотілось скоріше прийти до школи. Адже наш останній шкільний першовересень. Тому сьогодні ми хвилюємось як ніколи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илюємось і хочемо сказати: ми любимо тебе, рідна школо!</w:t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любимо вас, учителі, і вдячні вам за кожен рік і кожен день нашого шкільного життя!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нак.</w:t>
      </w:r>
      <w:r>
        <w:rPr>
          <w:sz w:val="28"/>
          <w:szCs w:val="28"/>
          <w:lang w:val="uk-UA"/>
        </w:rPr>
        <w:t xml:space="preserve"> Дорогі першокласники…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вчина. </w:t>
      </w:r>
      <w:r>
        <w:rPr>
          <w:sz w:val="28"/>
          <w:szCs w:val="28"/>
          <w:lang w:val="uk-UA"/>
        </w:rPr>
        <w:t>Вам для навчання горщик ми даруєм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неабиякий, а з глини – оберіг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Юнак.     </w:t>
      </w:r>
      <w:r>
        <w:rPr>
          <w:sz w:val="28"/>
          <w:szCs w:val="28"/>
          <w:lang w:val="uk-UA"/>
        </w:rPr>
        <w:t>Туди вкладем усі скарби земнії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Щоб він вам дійсно допоміг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Дівчина. </w:t>
      </w:r>
      <w:r>
        <w:rPr>
          <w:sz w:val="28"/>
          <w:szCs w:val="28"/>
          <w:lang w:val="uk-UA"/>
        </w:rPr>
        <w:t>Пшеницю й жито, щоб жили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Усі в добробуті, достатку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Юнак.    </w:t>
      </w:r>
      <w:r>
        <w:rPr>
          <w:sz w:val="28"/>
          <w:szCs w:val="28"/>
          <w:lang w:val="uk-UA"/>
        </w:rPr>
        <w:t>Чебрець для того, щоби ви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вжди про Батьківщину мали згадку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Дівчина. </w:t>
      </w:r>
      <w:r>
        <w:rPr>
          <w:sz w:val="28"/>
          <w:szCs w:val="28"/>
          <w:lang w:val="uk-UA"/>
        </w:rPr>
        <w:t xml:space="preserve">Щоб не хворіли ви ніколи –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ербову гілочку сюди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Юнак.    </w:t>
      </w:r>
      <w:r>
        <w:rPr>
          <w:sz w:val="28"/>
          <w:szCs w:val="28"/>
          <w:lang w:val="uk-UA"/>
        </w:rPr>
        <w:t>Й горобину, щоб від утоми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кволості вас вберегли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вчина. </w:t>
      </w:r>
      <w:r>
        <w:rPr>
          <w:sz w:val="28"/>
          <w:szCs w:val="28"/>
          <w:lang w:val="uk-UA"/>
        </w:rPr>
        <w:t>А щоб завжди були красиві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о я любисток принесла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ля мужності і міцності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ору із дуба узяла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нак.    </w:t>
      </w:r>
      <w:r>
        <w:rPr>
          <w:sz w:val="28"/>
          <w:szCs w:val="28"/>
          <w:lang w:val="uk-UA"/>
        </w:rPr>
        <w:t>Щоб не боліли вам голівки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з вишні покладемо гілку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Щоб ви ніколи не старіли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У яблуні візьмемо силу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  <w:lang w:val="uk-UA"/>
        </w:rPr>
        <w:t>Дівчина.</w:t>
      </w:r>
      <w:r>
        <w:rPr>
          <w:sz w:val="28"/>
          <w:szCs w:val="28"/>
          <w:lang w:val="uk-UA"/>
        </w:rPr>
        <w:t xml:space="preserve">   А наостанок ще й часник,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Щоб вберігав од духів зл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день – для вас, малята. Збережіть його у своєму серці. Перший день у школі важливий, як перше слово, як перший у житті крок. Ви сьогодні головні господарі свята. Тож на добру пам’</w:t>
      </w:r>
      <w:r>
        <w:rPr>
          <w:sz w:val="28"/>
          <w:szCs w:val="28"/>
        </w:rPr>
        <w:t>ять прийміть від нас невеличкі подарунки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динадцятикласники вручають подарунки першачкам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>Відкрий же швидше, школо, двері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Хай  рушничком на щастя стелиться поріг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ріблястий дзвоник вас покличе знову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 країну Знань. Щасливих вам доріг!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Ведучий.  </w:t>
      </w:r>
      <w:r>
        <w:rPr>
          <w:sz w:val="28"/>
          <w:szCs w:val="28"/>
          <w:lang w:val="uk-UA"/>
        </w:rPr>
        <w:t>Отже настала урочиста хвилина сьогоднішнього свята. На неї чекають із нетерпінням усі школярі. Настав час дати перший дзвоник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Ведуча.   </w:t>
      </w:r>
      <w:r>
        <w:rPr>
          <w:sz w:val="28"/>
          <w:szCs w:val="28"/>
          <w:lang w:val="uk-UA"/>
        </w:rPr>
        <w:t>Право розпочати  дзвоником новий навчальний рік надається учневі одинадцятого класу ________________________________________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І учениці 1 – го класу ____________________________________________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унає перший дзвоник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Ведучий.   </w:t>
      </w:r>
      <w:r>
        <w:rPr>
          <w:sz w:val="28"/>
          <w:szCs w:val="28"/>
          <w:lang w:val="uk-UA"/>
        </w:rPr>
        <w:t>Школо! До занесення прапора стояти струнко!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марш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носять прапор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Ведуча.   </w:t>
      </w:r>
      <w:r>
        <w:rPr>
          <w:sz w:val="28"/>
          <w:szCs w:val="28"/>
          <w:lang w:val="uk-UA"/>
        </w:rPr>
        <w:t>Погляньте: в руках я тримаю букет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ля  кого він – це невеликий секрет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ля вчителя, що нас до знань поведе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чителю, ми дуже любим тебе!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.  </w:t>
      </w:r>
      <w:r>
        <w:rPr>
          <w:sz w:val="28"/>
          <w:szCs w:val="28"/>
          <w:lang w:val="uk-UA"/>
        </w:rPr>
        <w:t>Шановні учні, привітайте своїх вчителів із початком нового навчального року!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музика, учні вручають вчителям квіти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Ведуча.   </w:t>
      </w:r>
      <w:r>
        <w:rPr>
          <w:sz w:val="28"/>
          <w:szCs w:val="28"/>
          <w:lang w:val="uk-UA"/>
        </w:rPr>
        <w:t xml:space="preserve">І за доброю традицією право першими зайти до школи надається першокласникам. А ми проводжаємо їх бурхливими оплесками. 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щастить!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28:00Z</dcterms:created>
  <dc:creator>Admin</dc:creator>
  <dc:description/>
  <cp:keywords/>
  <dc:language>en-US</dc:language>
  <cp:lastModifiedBy>Admin</cp:lastModifiedBy>
  <cp:lastPrinted>2009-08-20T09:08:00Z</cp:lastPrinted>
  <dcterms:modified xsi:type="dcterms:W3CDTF">2009-08-20T05:09:00Z</dcterms:modified>
  <cp:revision>12</cp:revision>
  <dc:subject/>
  <dc:title>СВЯТО ПЕРШОГО ДЗВОНИКА</dc:title>
</cp:coreProperties>
</file>